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DECRETO 1748 DE 199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(Octubre 12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0"/>
        </w:rPr>
        <w:t xml:space="preserve">      “</w:t>
      </w:r>
      <w:r>
        <w:rPr>
          <w:rFonts w:cs="Times New Roman"/>
          <w:b w:val="false"/>
          <w:i w:val="false"/>
          <w:sz w:val="20"/>
        </w:rPr>
        <w:t xml:space="preserve">Por el cual se dictan normas para la emisión, cálculo, redención y demás condiciones de los bonos pensionales y se reglamentan los Decretos Leyes  656 de 1994, Decreto 1299 de 1994  y Decreto 1314 de 1994,  siguientes y concordantes de la (Ley 100 de 1993) Art. 115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0"/>
        </w:rPr>
        <w:t xml:space="preserve">El Presidente de la República de Colombia, en uso de las facultades que le confiere el numeral 11 del artículo 189 de la Constitución Polític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DECRE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656 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299 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314 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Régimen de Seguridad Social; (Ley 100 de 1993) Art 67,  118.; 12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Resolución 400 de 1995, -SV-; Art. 1.1.1.1 numeral 1.1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513 de 1998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>Sección 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>Definicion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1. Definición de términos utilizados en este decreto.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guientes definiciones en orden alfabético, se aplican para efectos de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e decreto: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tualizar. Es ajustar un valor monetario con base en el índice de preci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l consumidor; ver artículo 1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ificado Decreto 1513 de 1998, Art. 1. Administradora (entidad): 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quella que tiene como afiliado al solicitante del bono, es decir,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P, el ISS y las compañías de seguros, en el caso de los plan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lternativos de pensiones; ver artículo 48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chivo informático. Es la información almacenada en un medio magnétic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óptico o similar, a la cual sólo puede tenerse acceso, mediante un sopor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ógico adecuado, a través de un computador electrónic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chivo laboral masivo de un determinado empleador. Es el archiv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ático que contiene la historia laboral de todos o parte de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es que tienen o tuvieron una relación laboral con ese empleador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er artículo 4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chivo laboral masivo ISS. Es el archivo informático que contien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istoria laboral de todos los trabajadores que están o estuvier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s al seguro de invalidez, vejez y muerte, IVM, o segur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es en el ISS, con cualquier empleador y en cualquier lugar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ís; ver artículo 4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apitalizar. Es incorporar al valor de un bono, sus intereses real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smaterialización. Es el hecho de que las características y valor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 no consten en un documento físico con firma del emisor, sino que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serven en archivos informáticos bajo custodia de una entidad legalm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utorizada para ello; ver artículo 5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seño de un archivo informático. Es la información respecto 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sposición de los datos en dicho archivo, necesaria para que un sopor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ógico pueda tener acceso a ell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alidad 1 (bonos de). Nombre dado a los bonos tipo A que se expiden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avor de los trabajadores cuya primera vinculación laboral válida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ició después del 30 de junio de 199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alidad 2 (bonos de). Nombre dado a los bonos tipo A que se expiden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avor de los trabajadores cuya primera vinculación laboral válida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ició antes del 1º de julio de 199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BP. Abreviatura que designa a la oficina de obligaciones pensionales 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ficina de bonos pensionales creada por el artículo 24 del Decreto-Le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299 de 1994 y reglamentada por el Decreto 187 de 1995; ver artículo 46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po A (bonos pensionales). Designación dada a los bonos regulados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creto-Ley 1299 de 1994 que se expiden a aquellas personas que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sladen al régimen de ahorro individual con solidarida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299 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513 de 1998 Art. 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po B (bonos pensionales). Designación dada a los bonos regulados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Decreto-Ley 1314 de 1994 que se expiden a servidores públicos que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sladen al ISS en o después de la fecha de entrada en vigencia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stema general de pension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314 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nculaciones laborales válidas. Son aquellas vinculaciones que se tien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en cuenta para la expedición de un bono; ver artículo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2.  Definición de variables matemáticas. Las siguientes variabl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utilizan en una o más fórmulas matemática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: Auxilio funerario de referencia; ver artículos 31 y 3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C: Valor básico del bono en F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E: Valor del bono a la fecha de expedición F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: Días que van desde FC hasta la víspera de F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AC1 a FAC6: Factores actuariales utilizados para el cálculo de bonos; ve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s 32 y 4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ificado Decreto 1513 de 1998, Art. 2. FB. fecha base para bonos tipo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 B; ver artículo 2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C: Fecha de corte; ver artículo 1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E: Fecha de expedició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R: Fecha de referencia; ver artículos 20 y 36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PCP: IPC pensional, el índice de precios al consumidor que se utiliza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todas las actualizaciones de que trata este decreto; ver artículo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: Tiempo que va desde FC hasta la víspera de F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: Pensión de referencia expresada en pesos a FC y que constituye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imación del valor de la pensión que el afiliado recibiría en FR; ve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s 30 y 38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B: Salario base; para bonos tipo A es el que el trabajador devengaba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B, con las convenciones del artículo 28; para bonos tipo B es el salar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obre el cual aportaba en F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H: Salario histórico; ver artículos 25, 29 y 3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N: Salario informado; ver artículo 23, Par  4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M: Salario mínimo legal mensual vigente a una fecha; si hubiere má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no, el mayor de ellos; ver artículo 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MN: Salario medio nacional que se utiliza para el cálculo del valor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bonos tipo A; ver artículo 26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R: Salario de referencia para el cálculo del valor de los bonos tipo A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er artículo 2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: Tiempo total de servicios sin acumular tiempos simultáneos a dos o má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es; ver artículo 2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M1, TM2: Tasas de mora efectivas anuales; ver artículo 1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R: Tasa de rendimiento real efectiva anual de un bono; ver artículo 1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PCm: Variación porcentual en el índice de precios al consumidor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cada por el DANE, para un mes calendario genérico m; ver artícu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8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Sección I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Generalidad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3.Derogado  Decreto 1474 de 1997 Art. 24. (Vinculacion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borales válidas. Las vinculaciones laborales válidas para efectos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esente decreto so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. Para el cálculo de los bonos tipo A, todas las vinculaciones laboral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que el trabajador haya tenido con anterioridad a la fecha del traslad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égimen pensional, con excepción de: a) Las vinculaciones con empleado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sector privado que tenían a su cargo las pensiones y con los cuales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ínculo laboral no estaba vigente el 23 de diciembre de 1993, ni se inició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posterioridad a dicha fecha; b) Las vinculaciones con afiliación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SS en épocas en las que no se cotizó a ese instituto para los riesgo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validez, vejez y muerte, IVM, sea porque el ISS no había asumido aú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e riesgo o por mora del empleador, y c) Las vinculaciones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tización al ISS o a cualesquiera cajas o fondos del sector público,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total no lleguen a 150 semanas cotizadas, o sea 1.050 días, continuos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scontinu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. Modificado Decreto 1513 de 1998, Art. 3. Para establecer la fech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ferencia de los bonos tipo B se tendrán por válidas las vinculacion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empleadores del sector público que no cotizaban al ISS,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nculaciones con cotización al ISS y las vinculaciones con el sect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privado convalidadas mediante un título pensional a favor del I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1 Modificado Decreto 1513 de 1998, Art. 3.  En ningún caso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siderarán válidas aquellas vinculaciones laborales que sirviero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ase para el reconocimiento de una pensión, indemnización sustitutiva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a expedición de un bono pensional vigente. Tampoco se tendrá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enta para el cálculo de un bono tipo A, el tiempo de cotizaciones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stituto de Seguros Sociales efectuadas por un empleador con mira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ompartir la pensión con dicho Institu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ificado  Decreto 1513 de 1998 Art. 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2 Modificado Decreto 1513 de 1998, Art. 3. Para efectos de es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creto siempre que se hable de afiliaciones, cotizaciones o aportes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SS, se entenderá que son únicamente los relacionados con el segur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validez, vejez y muerte o con el Sistema General de Pensiones de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ta la Ley 100 de 1993. En ningún caso se podrán dejar de utilizar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nculaciones con cotización al ISS anteriores a la fecha de corte,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alizar el cálculo del bono tipo B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  de 199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3 Modificado Decreto 1513 de 1998, Art. 3. Para efectos de es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creto, se tiene como caja o fondo de previsión aquella entidad a la cu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trabajador o el empleador aportaban, tuviera o no personería jurídic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ferente a la del emplead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4. Cálculo de tiempo para efectos de este decret. Para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álculos de bonos pensionales previstos en este decreto, un añ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tización o tiempo de servicios, equivale a 365.25 dí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gualmente, el tiempo entre dos fechas se medirá en días exactos entr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as fechas, ambas inclusive, teniendo en cuenta la ocurrencia de añ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isiestos, salvo cuando expresamente se determine lo contra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5. Convenciones algebráicas. Los nombres de las variables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fectuar los cálculos de que trata este decreto, se determinan por med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una o más letras o letras seguidas de cifras, sin espacios intermedi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, opcionalmente, con un subíndice. Las multiplicaciones y divisiones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ican, respectivamente, por medio de un asterisco (*) y de una barra (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9) entre las variabl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 de 1998, Art. 1. Contribuyente. Entidad pagado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pensiones obligada al pago de la cuota parte del bono pensional"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 de 1998, Art. 1. Emisión de bono. Se entiende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al el momento en que se confirma o certifica la información contenida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liquidación provisional, en el caso de emisores privados, o el momen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que queda en firme el acto administrativo que reconoce el derecho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 pensional, en el caso de emisores públicos."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 de 1998, Art. 1. Expedición de bono. Se entien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tal el momento de suscripción del título físico o del ingreso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ción al depósito central de valores."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 de 1998, Art. 1. Reconocimiento de cuota par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to mediante el cual el contribuyente acepta el pago de la cuota parte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utoriza al emisor para suscribirla en su nombre. En el caso d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idades públicas consiste en un acto administrativo en firme; en cas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idades privadas, de una comunicación dirigida al emisor"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6. Interpolación. 1. Cuando en este decreto se determin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terpolación entre dos valores, se procederá así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a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1 el valor conocido correspondiente a una fecha F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2 el valor conocido correspondiente a otra fecha F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0 el valor que se desea interpolar correspondiente a una fecha intermedi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0 t1 el tiempo en días desde F1 hasta F0 t2 el tiempo en días desde F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sta F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stos dos últimos casos, la primera fecha exclusive, la segun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clusiv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onces, el valor interpolado será: t1 * V2 + t2 * V1 V0 = t1 + t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7. Salario mínimo mensual legal vigente, SM. Los valores del SM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que se utilizarán en los cálculos de bonos pensionales, so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— </w:t>
      </w:r>
      <w:r>
        <w:rPr>
          <w:rFonts w:cs="Times New Roman"/>
          <w:b w:val="false"/>
          <w:i w:val="false"/>
          <w:sz w:val="20"/>
        </w:rPr>
        <w:t xml:space="preserve">Hasta el 30 de septiembre de 1956: $ 6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— </w:t>
      </w:r>
      <w:r>
        <w:rPr>
          <w:rFonts w:cs="Times New Roman"/>
          <w:b w:val="false"/>
          <w:i w:val="false"/>
          <w:sz w:val="20"/>
        </w:rPr>
        <w:t xml:space="preserve">A partir del 1º de octubre de 1956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sde Salario mínimo Desde Salario mínim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Oct-1956 135.00 02-Ene-1980 4.500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Jul-1957 155.25 02-Ene-1981 5.700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Mayo-1960 189.00 02-Ene-1982 7.410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Ene-1962 219.00 02-Ene-1983 9.261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Ago-1962 300.00 02-Ene-1984 11.298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Ene-1963 420.00 02-Ene-1985 13.557.6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Ago-1969 519.00 02-Ene-1986 16.811.4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3-Abr-1972 660.00 02-Ene-1987 20.509.8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Ene-1974 900.00 02-Ene-1988 25.637.4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8-Nov-1974 1.200.00 01-Ene-1989 32.559.6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Ago-1976 1.560.00 01-Ene-1990 41.025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Ene-1977 1.770.00 01-Ene-1991 51.720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Ago-1977 1.860.00 01-Ene-1992 65.190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Nov-1977 2.340.00 01-Ene-1993 81.510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1-Mayo-1978 2.580.00 01-Ene-1994 98.700.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02-Ene-1979 3.450.00 01-Ene-1995 118.933.5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 </w:t>
      </w:r>
      <w:r>
        <w:rPr>
          <w:rFonts w:cs="Times New Roman"/>
          <w:b w:val="false"/>
          <w:i w:val="false"/>
          <w:sz w:val="20"/>
        </w:rPr>
        <w:t xml:space="preserve">A partir de la fecha de vigencia de este decreto, los que se decrete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acuerdo con las disposiciones lega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8. Variaciones porcentuales del índice de precios al consumidor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PC. Los valores de las VIPCm, donde m es un mes calendario genéric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sta agosto de 1995, so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partir de septiembre de 1995 las VIPCm serán las que certifique el DA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cada m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DANE hará llegar mensualmente a todas las entidades que tenga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ecesidad de utilizar este decreto, y que se hayan inscrito ante él,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cación respecto a la VIPC del mes inmediatamente anteri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 de 1998, Art. 4. Las VIPC que fueron utilizad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el cálculo de bonos emitidos, no serán modificadas por el emis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unque sean modificadas posteriormente por el DA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ARTICULO 9. IPC -Pensional, IPCP. El IPCP a una determinada fecha f,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denominará IPCPf, se calculará así: a) Si la fecha es anterior al 1º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gosto de 1954, IPCPf, vale 1.000.000; b) Si f es el último día de algú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PCm IPCPf = P (1 + ) m 100 donde m va desde agosto de 1954 hasta el m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yo final es f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) Modificado  Decreto 1474 de 1997 Art. 2. Si f no es el último día de u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es, se interpolará entre IPCPg e IPCPh donde g y h son los finales de m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mediatamente anterior e inmediatamente posterior a f. Si para és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álculo se requieren uno o más valores de la VIPC que aún no han si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cados por el DANE, se tomarán todos ellos iguales a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PCm P (1 + m 100 donde m recorre los últimos doce meses con VIPC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cad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IPCP se calcularán con siete cifras significativ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0. Tasas reales de rendimiento, TRR. La tasa de rendimien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al, efectiva anual, de los bonos, TRR, e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) Para bonos tipo A, con FC anterior o igual al 31 de diciembre de 1998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R=4%, y b) Para los demás bonos, TRR=3%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1. Actualización y capitalización. Para actualizar un val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netario desde una fecha cualquiera hasta otra, se lo multiplica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PCP de la segunda fecha y se lo divide por el IPCP de la primera fech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capitalizar un valor monetario desde una fecha cualquiera hasta ot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sterior, se lo multiplica por (1+TRRde 19100) elevado a un expon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gual al número de días que van desde la primera fecha hasta la vísper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segunda, dividido por 365,2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un valor se actualiza y además se capitaliza, se están reconocien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tereses a la tasa del DTF pensional establecida por el artículo 10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creto 1299 de 1994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Véase Decreto 1299 de 1994 Art.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2. Tasa de intereses de mora. Modificado Decreto 1513 de 1998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. 5. Sea F la fecha correspondiente al último día del mes anterior 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echa límite en que debería haberse pagado el bono o su cuota si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intereses de mora, y sea A la fecha correspondiente a un año antes de F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ificado  Decreto 1474 de 1997 Art. 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define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M1 = 100 * 1,12 * IPCPF –1 IPCP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R IPCPF TM2 = 200 * 1+ * - 1 100 IPCP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sector público, tanto el emisor como el responsable de cuota par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que no pague el bono o su cuota parte en F, reconocerán intereses de mo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la tasa efectiva anual TM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sector privado, tanto el emisor como el responsable de cuota par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que no pague el bono en F, reconocerá intereses de mora a una tas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fectiva anual igual a la menor entre TM2 y la máxima tasa de interé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ra autorizada en ese momento por la Superintendencia Bancar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3. Determinación de la fecha de corte, FC. 1. La fecha de corte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C, será: a) Para bonos tipo A, la fecha de traslado al régimen de ahor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ividual con solidaridad, y b) Para bonos tipo B, la fecha de trasla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al I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4. Cálculo de BE o del valor del bono a cualquier fecha.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alor del bono a la fecha de expedición, BE, se calculará como el val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ásico, BC, actualizado y capitalizado desde la fecha de corte, FC, has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fecha de expedición, F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calcular el valor del bono a cualquier fecha genérica F, posterior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fecha de corte, FC, se actualiza y se capitaliza el valor básico, BC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sde la fecha de corte, FC, hasta dicha fecha F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5.Modificado  Decreto 1474 de 1997 Art. 4.. Redención normal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bonos. La redención normal de los bonos se da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 Para los bonos tipo A en la fecha FR determinada en el artículo 20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 Modificado Decreto 1513 de 1998, Art. 6. Para los bonos tipo B en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echa en que el trabajador se pensione efectivamente por jubilación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ejez. Se entiende por fecha de pensión efectiva la de ejecutoria del ac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tivo que le reconoce el derecho al beneficiar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 de 1993 Art. 3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Art. 36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513 de 1998 Art. 6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6. Redención anticipada de los bonos. Habrá lugar a la reden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icipada de los bonos cuando se de una de las siguientes circunstancia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 Modificado Decreto 1474 de 1997 Art. 5. Para bonos tipo A que no haya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do negociados ni utilizados para adquirir acciones de empresas pública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fallecimiento o la declaratoria de invalidez del beneficiario, o bi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devolución del saldo en los casos previstos en los artículos 66, 72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8 de la Ley 100 de 199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 de 1993 Art. 7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Art. 78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. Para bonos tipo B, el fallecimiento o la declaratoria de invalidez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eneficiario del bono como también el reconocimiento de la indemniz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stitutiva de que trata el artículo 37 de la Ley 100 de 199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 de 1993 Art. 3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7. Pago de los bonos. El valor a pagar será el valor del bo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alculado a la fecha de su redención normal o anticipada, según el cas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emisor pagará el bono a su legítimo tenedor dentro del mes siguiente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fecha en la cual reciba de éste la solicitud de pago en la forma qu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sor haya establecido. Para los bonos tipo A con redención normal no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quiere solicitud y se pagarán dentro del mes siguiente a F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 el emisor o el responsable de cuota parte de un bono no pagaren dent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plazo establecido en el inciso anterior, reconocerán automáticam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tereses de mora a partir de la fecha límite, a la tasa establecida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 1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1 Modificado Decreto 1513 de 1998, Art. 7. El emisor comunica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los contribuyentes de cuotas partes, dentro de los cinco (5) dí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guientes a la fecha en que haya recibido la solicitud de pago por par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tenedor, tanto el valor de la cuota parte a pagar como su fecha lími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pago y la tasa de mora que le sería aplicable en cas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cumplimiento. En ningún caso la fecha límite de pago dada a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ribuyentes podrá exceder a la fecha en que el emisor debe paga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bon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os bonos tipo A con fecha de redención normal, no será necesario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aviso a los responsables de cuotas part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2 Modificado Decreto 1513 de 1998, Art. 7 La Administrado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ndrá un plazo de dos semanas para solicitar el pago del bono, contada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tir del día siguiente a aquel en que tuvo conocimiento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allecimiento o de la declaratoria de invalidez. El emisor y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ribuyentes pagarán el valor del bono y de las cuotas part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tualizados y capitalizados hasta la fecha de causación de la reden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icipada, dentro del mes siguiente al recibo de la comunicación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, so pena de incurrir en intereses de m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3 Adicionado  Decreto 1474 Art. 6. Cuando se cause el derecho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dención de un bono aún no emitido, se hará el pago, sin que se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ecesaria le expedición física del título, y el valor del bono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alculará de acuerdo con lo establecido en este Decre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8   Regímenes pagadores de pensiones. Para efectos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dentificación de emisores y responsables de cuotas partes, se asigna u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ódigo a cada entidad pagadora de pensiones, así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. Código cero (0) para: a) El ISS, con respecto a tiempos de cotiz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eriores al 1º de abril de 1994, y b) Cajanal o cualesquiera cajas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idades del sector público sustituidas por el fondo de pension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úblicas del nivel nacional de que trata el artículo 130 de la Ley 100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99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13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. Código que será asignado por la oficina de obligaciones pensionales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inisterio de Hacienda y Crédito Público, para las entidades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stituyan cajas o fondos de previsión del sector público territoria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. Código igual al NIT de la entidad, caja o fondo de previsión para: a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ISS, con respecto a tiempos de cotización a partir del 1 de abril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994, y b) Las demás cajas o entidad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Las entidades empleadoras referidas en el artículo 279 de la Le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00 de 1993 expedirán bonos o asumirán cuotas partes de acuerdo con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glas generales del presente decre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 Ley 100 de 1993 Art. 27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19. Redondeo de valores. Los valores del bono tanto a la fech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xpedición como a cualquier fecha posterior se redondearán al múltipl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il más cercano, pero no a más de seis cifras significativ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gualmente se redondearán al múltiplo de mil más cercano, pero no a má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is cifras significativas, las cuotas partes a cargo de cada entidad,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xcepción de la mayor de ellas, que se obtendrá por diferenc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 de 1998, Art. 8. El valor de los intereses de mo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aproximará al múltiplo de mil más cercan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Sección II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s tipo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0. Fecha de referencia o redención, FR. Se define como FR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echa más tardía entre las tres siguiente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) La fecha en que el beneficiario del bono cumple 62 años de edad si 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ombre, o 60 si es mujer; b) 500 semanas después de FC, si a la fech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rada en vigencia del sistema general de pensiones el beneficiario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 tenía 55 o más años de edad si es hombre, o 50 o más si es mujer,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) La fecha en que completaría 1.000 semanas de vinculación labor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álida, suponiendo que trabajará ininterrumpidamente a partir de F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Adicioando Decreto 1513 de 1998, Art. 9. Para la determin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a fecha de referencia de los trabajadores migrantes y estacionales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ctor agrícola que tenían tal condición en la fecha de traslado,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pondrá que el trabajador continúa laborando al ritmo que lo vení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ciendo en su condición anterior, expresado en semanas efectivam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laboradas por añ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estos efectos, el Ministerio de Agricultura establecerá mediante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olución de carácter general el número mínimo de semanas laboradas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ño, de acuerdo con el tipo de cultivo, sin perjuicio del derecho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 de demostrar un período efectivamente laborado superior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mínim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emisor dejará constancia en el texto del bono del número y fecha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olución y del apart aplicab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1 Cuotas partes. Se define te como tiempo de vinculación labor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inua o discontinua con el empleador genérico e, llegando hast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íspera de FC, y como t a la suma de los te sin acumular tiempo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nculaciones simultáne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define TTE como el tiempo total de vinculación laboral con empleado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a entidad pagadora de pensiones genérica E, sin acumular tiempo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nculaciones simultáneas dentro de la misma entidad pagador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es, y como TT a la suma de los TTE; por lo tanto, TT puede se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gual o superior a 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cuota parte porcentual a cargo de la entidad genérica E, es igual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00*(TTEde 19TT), resultados éstos que se calcularán con siete cifr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gnificativas, excepto el mayor que se calculará por diferencia a ci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2. Modificado Decreto 1513 de 1998, Art. 10. Emisión de bon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emisión de estos bonos corresponde a la última entidad pagador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es si el TTE de ésta es igual o superior a 1.826 días; de 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rario, corresponde a la entidad con el mayor TTE y en caso de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xistan dos o más con el mismo TTE, a aquélla con una fecha de vincul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ás reciente; de persistir la igualdad, a aquélla que tenga el men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ódigo, según el artículo 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caso de la Nación, el TTE se incluye todo el tiempo laborado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eneficiario del bono en las entidades que hayan sido sustituidas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ondo de Pensiones Públicas del nivel nacional, así como el tiemp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tizado al ISS en cualquier tiempo, esto último siempre y cuando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rsona haya ingresado por primera vez a la fuerza laboral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erioridad al 1o. de abril de 1994. En caso de que haya ingresado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imera vez a la fuerza laboral después del 31 de marzo de 1994 y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biendo seleccionado el régimen de prima media se traslade al de ahor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ividual, el ISS de conformidad con el artículo 17 del Decreto 1299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1994, deberá emitir el bono pension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3. Certificaciones laborales de empleadores. Cuando un emplead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ba certificar información laboral con destino a la expedición de un bo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po A, especificará lo siguiente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) Modificado Decreto 1513 de 1998, Art. 11.  Nombre del trabajador, tip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 número de su documento de identidad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) Modificado  Decreto 1513 de 1998 Art. 11. Número o número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ción ante el ISS, si es el caso;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) Razón social del empleador, NIT, y número patronal ante el ISS, si 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caso;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) Nombre y NIT de la caja o fondo de previsión a la cual aporta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ortaba, si es el caso. Si hubo más de una, especificar fechas;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) Fecha en la cual entró en vigencia el sistema general de pensiones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empleador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) Fechas de ingreso y retiro;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g) Número total de días de interrupción por suspensión o licencia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munerada; opcionalmente, fechas de iniciación y terminación d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terrupciones;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) Salario a 30 de junio de 1992, si estaba activo a esa fecha;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) Salario a la fecha de desvinculación, si ésta fue anterior al 30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junio de 1992;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j) Salario a la víspera de la fecha de iniciación de la licencia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munerada o suspensión, y cuál fue esta fecha, si el 30 de junio de 199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hallaba suspendido o en licencia no remunerada, y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k) Salarios devengados y número de días laborados, mes por mes, si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vinculación ocurrió después del 30 de junio de 199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k) Adicionado Decreto 1513 de 1998, Art. 11. Fecha de expedición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ertificación y su número consecutiv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) Adicionado Decreto 1513 de 1998, Art. 11. Nombre y document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dentificación de la persona que expide la certificació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1  Los salarios de los literales h), i), j) se calculará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acuerdo con el artículo 2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2 Si el empleador no certifica las fechas de iniciación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rminación de las interrupciones, para efectos de los cálculos,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splazará hacia adelante la fecha de ingreso tantos días cuant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orrespondan a la interrup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3 El empleador del sector público podrá sustituir la inform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os literales h), i), j), k), salvo que el trabajador le solici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xpresamente no hacerlo, por la asignación básica más gasto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presentación más prima técnica constitutiva de salario, a la fech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retiro, o a la fecha actual, si el trabajador está activ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4 Cuando el empleador del sector público se acoja a la op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parágrafo 3º, el emisor del bono tomará como SB el P% del salar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do, SIN, actualizado desde la fecha informada hasta FB, si se tra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modalidad 2, y como salarios mes a mes, el P% del salario informad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tualizado desde la fecha informada hasta el último día de cada un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meses calendario, si se trata de modalidad 1. El mencionado porcentaj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% se establecerá así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 = 120 para trabajadores con salario informado superior a 3 S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 = 120 + 10 (SMde 19SIN) para trabajadores con salario informado hasta 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5 Adicionado Decreto 1513 de 1998, Art. 11. En todo caso,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 que certifique información deberá indicar cuál es la entidad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ondo que contribuirá con la cuota parte derivada de esta vinculación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la emisión del bono, si le llega a corresponder. Si el contribuy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 distinto del empleador, este último deberá informar a aquél sobr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enido de la certificación, para que pueda dar cumplimiento a 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ablecido el artículo 65 de este decreto. Si existieren vari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ponsables, el empleador discriminará por épocas de vinculación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licará respecto de cada uno el procedimiento mencionado. En ausenci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ción al respecto, se presumirá que el responsable es el prop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alidad 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4 Modificado  Decreto 1474 de 1997 Art. 7.. Modificado Decre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513 de 1998, Art. 12 Valor básico del bono -BC. Para efectos de es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, se definen: q número de meses calendario durante los cuales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 estuvo laboralmente activo, desde su primera vinculación váli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hasta la víspera de F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k Mes genérico ( 1 £ k £ q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k Ingreso base de cotización efectivo en el mes k, no mayor a vei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larios mínimos legales mensuales vigentes, ni menor a un salario mínim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egal mensual vigente, o proporcional a los días laborados cuando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trabajador hubiese laborado por un período inferior a un m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ISSk Rendimiento porcentual mensual equivalente a la tasa anual efectiv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de las reservas del Instituto de Seguros Sociales, para el mes 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OTK factor de cotización para el mes k, que será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0,045 desde 1967 hasta septiembre de 198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0,065 desde octubre de 1985 hasta diciembre de 199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0,08 en 199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0,09 en 199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0,10 a partir de 199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k aporte real en el mes k = SkCOTk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Entonces, el valor básico del bono será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S Ak I 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entendido que una productoria cuyo límite superior es menor qu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ímite inferior, vale uno (1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1. Si el empleador del sector público no certificó los Sk,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sor podrá calcularlos a partir del último salario certificado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, actualizándolo desde la fecha reportada hasta el último dí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ada uno de los meses k, salvo que el beneficiario del bono demuestre alg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diferen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2. Cuando se trate de un afiliado que se traslade al régime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horro individual pero no por primera vez, el valor BC se calculará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uerdo con la fórmula establecida en este artículo. Sin embargo, RISSk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rá igual al porcentaje mensual de variación del IPC certificado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ANE (VIPCk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3. Los RISSk aplicables para efectos de este artículo, son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ndimientos mensuales equivalentes a las tasas anuales efectivas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ublique la Superintendencia Bancaria, a partir de la información que 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a suministrada por el Instituto de Seguros Sociales para los añ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mprendidos entre 1967 y 1996, dentro de los dos meses siguientes 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rada en vigencia de este decre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partir de 1997 las tasas serán las que publique la Superintendenci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ancaria dentro de su función de vigilancia y control, a partir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ción reportada por el Instituto de Seguros Sociales como enti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gilada. Mientras no se publique dicha tasa, ésta será la que correspon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l trimestre inmediatamente anteri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513 de 1998 Art. 1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Carta Circular 109 de 2002 SB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Véase Carta Circular 067 de 2003, S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5  Salario histórico, SH. El salario histórico, SH, es igual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suma de los Mk actualizados desde el último día del mes k hast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íspera de FC, dividida por r, con un mínimo de una vez y un máxim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einte veces S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rogado  Decreto 1474 de 1997 Art. 24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alidad 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6. Salarios medios nacionales, SMN. Para el cálculo de los bon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que trata esta sección, se utilizará la “tabla de salarios medi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acionales relativos”, establecidos por el Decreto 2779 de 1994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2779 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continuación aparecen sus valores para edades entera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dad SMN Edad SMN Edad SM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2 o menos 1.000000 32 2.528971 52 2.97940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3 1.066649 33 2.596463 53 2.94428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4 1.135599 34 2.660676 54 2.90402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5 1.206678 35 2.721264 55 2.858858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6 1.279752 36 2.777921 56 2.80903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7 1.354687 37 2.830357 57 2.75479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8 1.431251 38 2.878287 58 2.69644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9 1.509273 39 2.921441 59 2.63430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0 1.588504 40 2.959570 60 2.56869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1 1.668693 41 2.992482 61 2.49993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2 1.749612 42 3.020004 62 2.42835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3 1.830933 43 3.041946 63 2.35434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4 1.912388 44 3.058210 64 2.27823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5 1.993652 45 3.068682 65 2.200368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6 2.074416 46 3.073323 66 2.12111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7 2.154318 47 3.072096 67 2.04081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8 2.233031 48 3.065019 68 1.9598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9 2.310209 49 3.052111 69 1.87842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0 2.385489 50 3.033468 70 1.79698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1 2.458524 51 3.009187 71 y más 1.715798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edades no enteras, se interpolará entre los SMN correspondiente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cumpleaños inmediatamente anterior y posteri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7. Determinación de la fecha base, FB. La fecha base, FB, es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0 de junio de 1992, siempre que el trabajador tuviese una vincul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boral válida en dicha fecha; en caso contrario, la fecha en que finalizó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su última vinculación laboral válida anterior al 30 de junio de 199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8.Modificado  Decreto 1474 de 1997 Art. 8. Salario base, SB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 Para trabajadores que cotizaban al I.S.S. en FB, se tomará el últim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lario mensual devengado y reportado al I.S.S. con anterioridad a es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echa. Se supondrá siempre que dicho salario es el mismo cobre el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tizaban en FB, salvo que el trabajador aporte prueba en contrari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ueba que estará constituida por una constancia del I.S.S.. Si el I.S.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 que no obra constancia sobre el salario devengado y reportado,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 expedirá una en tal sentido, en la cual el salario devengado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alculará como en los muerales2. y 3. Siguientes de este artículo. Es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último siempre que el salario certificado por el empleador sea compatib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el salario reportado sobre el cual aportaba el I.S.S.. Esto es,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rresponda al rango de salarios sobre el cual cotizaban. De lo contrar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o se tomará en cuenta el certificado del emplead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2. Modificado Decreto 1513 de 1998, Art. 13. Para trabajadores del sect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úblico que no cotizaban al ISS se tomará el salario básico, más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gastos de representación y prima técnica constitutiva de salario vigent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FB, más el promedio de lo devengado por todos los demás concept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stitutivos de salario durante los doce meses calendario anteriore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B, o durante todos los meses calendario de vinculación anteriores a FB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si fueren menos de do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 no fuere posible obtener esta información, el emisor dará aplicación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4o. del artículo 2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 Para trabajadores del sector privado no se cotizaban al I.S.S.,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omará el salario básico vigente en FB, integral o no, más el promedi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 devengado por todos los demás conceptos constitutivos de salari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urante los doce meses calendario anteriores al FB o durante todos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eses calendario de vinculación anteriores al FB, si fueren menos de doc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efectos de los numerales 2. y 3., no se tendrán en cuenta com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ceptos constitutivos de salario, aquéllos establecidos por una norm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erior categoría a una Ley o a un decreto dictado en desarrollo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ey Marco de salarios o a una ordenanza o acuerdo con los casos en qu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sambleas o los Consejos tengan la facultad constitucional de fij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larios. Por consiguiente no se tendrá en cuenta los que provenga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ctos, Convenciones, Laudos o cualquier otra forma de acto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terminación administrativa, por cuanto el mayor valor de la pens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rivada de dichos actos será asumida por la respectiva entidad com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ón compartid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 en FB el trabajador tenía simultáneamente varias vinculacion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borales válidas, se sumarán los salarios correspondientes con ca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ningún caso el salario base, SB será inferior al salario mínimo leg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ensual vigente en la fecha base, FB, ni superior a veinte veces dich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la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 Para aquellos trabajadores sujetos al Régimen de Seguridad Soci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evisto en la Ley 100 de 1993, remunerados en moneda extranjera,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lario que se tomará será aquel sobre el cual aportaban a la Seguri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ocial en Colombia. Si el bono es de modalidad 1, igual procedimiento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licará para los salarios mes a mes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29 Derogado  Decreto 1474 de 1997 Art. 24. (Salari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ferencia, SR, y salario histórico, SH. El salario de referencia, SR, 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salario base, SB, actualizado desde FB hasta la víspera de FC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ultiplicado por el salario medio nacional de la edad que el afilia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ndrá en FR, dividido por el salario medio nacional de la edad qu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 tenía en F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todo caso, el salario de referencia no será inferior al salario mínim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egal mensual que regía en la fecha de corte, ni superior a veinte vec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cho sala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salario histórico, SH, es el salario base, actualizado desde la fech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ase hasta la víspera de la fecha de corte, con un mínimo de una vez y u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áximo de veinte veces el salario mínimo legal mensual que regía en dich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echa.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0. Pensión de referencia, PR. Sean t y n los tiempos definid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artículo 2º del presente decreto, y sea t1 el exceso de t sobr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652.5, si lo hay; en caso contrario, será cero (0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pensión de referencia, PR, será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 = f SR donde f es el menor entre: b) 0.90 si en FB el trabajador tení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na vinculación válida con aporte al ISS o a alguna caja o fond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evisión; c) 0.75 si en FB el trabajador tenía una vinculación válida si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orte alguno, y d) Un promedio ponderado de 0.90 por cada vincul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álida con aporte al ISS o a alguna caja o fondo de previsión, y 0.75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ada vinculación válida sin aporte, si el trabajador tenía vari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nculaciones en FB, con factores de ponderación iguales a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rrespondientes salarios bas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todo caso, la pensión de referencia, PR, no será inferior al salar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ínimo legal mensual que regía en la fecha de corte, ni superior a quinc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eces dicho sala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1. Cálculo del auxilio funerario de referencia, AR. El auxil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unerario de referencia AR es igual, en principio, a la pensió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ferencia, PR, pero no inferior a cinco veces el salario mínimo leg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ensual que regía en la fecha de corte, ni superior a diez veces dich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la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GUI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>Decreto 1748 de 1995 parte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DECRETO 1748 DE 199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(Octubre 12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2  Factores actuariales. Los factores FAC1 y FAC2 dependen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xo del afiliado y de su edad en F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continuación se establecen sus valores para edades entera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actor FAC1 Factor FAC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dad en FR Hombres Mujeres Hombres Muje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0 230.2920 205.2180 0.5760 0.555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1 225.4218 199.9986 0.5879 0.567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2 220.4778 194.7251 0.5997 0.58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3 215.4607 189.4090 0.6115 0.592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4 210.3727 184.0632 0.6232 0.604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5 205.2180 178.6993 0.6349 0.617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6 199.9986 173.3312 0.6465 0.629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7 194.7251 167.9618 0.6581 0.641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8 189.4090 162.5955 0.6695 0.652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9 184.0632 157.2367 0.6809 0.664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0 178.6993 151.8918 0.6922 0.676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1 173.3312 146.5610 0.7034 0.687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2 167.9618 141.2464 0.7144 0.698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3 162.5955 135.9486 0.7253 0.710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4 157.2367 130.6665 0.7361 0.721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5 151.8918 125.4028 0.7467 0.7328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6 146.5610 120.2349 0.7570 0.743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7 141.2464 115.1319 0.7672 0.754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8 135.9486 110.1001 0.7772 0.764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9 130.6665 105.1499 0.7869 0.775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80 o más 125.4028 100.2882 0.7965 0.785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edades no enteras se interpolará entre los valores correspondiente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cumpleaños inmediatamente anterior y posteri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factor FAC3 se define como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3 Valor básico del bono, BC. El valor básico del bono BC, será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C = (FAC1 * PR + FAC2 * AR)* FAC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Sección I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Bonos tipo 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4.  Régimen de transición para el sector público. Para efect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cálculo de un bono tipo B, cuando en el presente decreto se mencio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régimen de transición, se entenderá el previsto en el artículo 36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ey 100 de 1993 y sus reglamentarios, y cobija a los trabajadores qu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ía en que entró en vigencia para ellos el sistema general de pension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nían una vinculación laboral válida con algún empleador del sect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úblico y además tenían 40 o más años de edad, si son hombres, 35 o má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ños de edad si son mujeres, o 5.475 o más días, continuos o discontinu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cotización o tiempo de servic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36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jan de estar cobijados por el régimen de transición los trabajadores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posterioridad a la fecha de entrada en vigencia del sistema general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es, se vinculen con otro empleador que tiene un régimen pension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egal diferente, si al término de la vinculación anterior no tenía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empo de servicios o cotización requerido para obtener una pensió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cálculo del bono se efectuará teniendo en cuenta las condiciones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 a la fecha en la cual se solicite el bono. Sin embargo, si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quier momento posterior a la solicitud el ISS verificare qu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 dejó de estar cobijado por el régimen de transición, deb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municarlo al emisor para que éste anule el bono y expida otro de acuer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las nuevas condicion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caso que un trabajador haya estado vinculado a dos o más empleado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os cuales el sistema general de pensiones entró en vigencia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echas diferentes, se tomará la fecha más temp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5. Certificaciones laborales de empleadores. Siempre que u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 deba certificar información laboral con destino a la expedi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un bono tipo B, especificará lo siguient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) Modificado Decreto 1513 de 1998, Art. 14. Nombre, del trabajador, tip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 número de su documento de identidad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) Nombre del empleador y su NIT c) Nombre y NIT de la caja o fond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evisión a la cual aporta o aportaba, si es el caso. Si hubo más de un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pecificar fechas; d) Fecha de ingreso y de retiro, si es el caso; e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úmero total de días de interrupción por suspensión o licencia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munerada; opcionalmente, fechas de iniciación y terminación d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terrupciones; f) Edad y tiempo de servicios requeridos para la pensión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 monto porcentual de la misma, según el régimen pensional legal aplicab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este trabajador, si estaba vinculado en la fecha en que entró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gencia el sistema general de pensiones, y g) Fecha en la cual entró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gencia para el empleador el sistema general de pension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j) Adicionado Decreto 1513 de 1998, Art. 14 fecha de expedición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cación y su número consecutivo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k) Adicionado Decreto 1513 de 1998, Art. 14 nombre y document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dentificación de la persona que expide la certificació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1 Si el empleador no certifica las fechas de iniciación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rminación de las interrupciones, para efectos de los cálculos,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splazará hacia adelante la fecha de ingreso tantos días cuant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orrespondan a la interrup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2 Adicionado Decreto 1513 de 1998, Art. 14. En todo caso,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 que certifique información deberá indicar cuál es la entidad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ondo que contribuirá con la cuota parte derivada de esta vinculación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la emisión del bono, si le llega a corresponder. Si el contribuy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 distinto del empleador, este último deberá informar a aquél sobr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enido de la certificación, para que pueda dar cumplimiento a 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ablecido el artículo 65 de este decreto. Si existieren vari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ponsables, el empleador discriminará por épocas de vinculación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licará respecto de cada uno el procedimiento, mencionado. En ausenci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ción al respecto, se presumirá que el responsable es el prop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empleado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6 Derogado Decreto 1474de 1997 Art. 24. Modificado Decreto 151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1998, Art. 15. Fecha de referencia -FR. Para trabajadores no cobijad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el régimen de transición, es la más tardía de las tres siguientes: a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fecha en que el trabajador cumpliría 60 años si es hombre, 55 si 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ujer, si ello ocurre antes del año 2014; de lo contrario la fecha en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mpliría, 62 años si es hombre, 57 si es mujer; b) La fecha en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mpletaría 1.000 semanas de trabajo, incluyendo las vinculaciones que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ndrán en cuenta para el cálculo de las cuotas partes del bono y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empo de aportes al ISS, suponiendo que aportara sin interrupcione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tir de FC; c) La fecha en la cual se cumplieron los requisito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pens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trabajadores cobijados por el régimen de transición, es la más tardí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as tres siguientes: a) La fecha en que cumpliría la edad requeri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pensión según el régimen legal que lo cobijaba en la fecha en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ró en vigencia el Sistema General de Pensiones; b) La fecha en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mpletaría el tiempo de servicios requerido según el régimen legal que 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bijaba en la fecha en que entró en vigencia, el Sistema General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es, incluyendo todas las vinculaciones anteriores a FC y el tiemp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aportes al ISS, suponiendo que aportara sin interrupciones a partir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FC; c) La fecha en la cual se cumplieron los requisitos de pens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474de 1997 Art. 1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513de 1998 Art. 1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2527 de 2000 Art 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7. Modificado Decreto 1474de 1997 Art. 11. Modificado Decre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798 de 2003, Art. 14. Salario Base, SB, para bonos tipo B. De conformi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lo dispuesto en el artículo 17 de la Ley 549 de 1999, el salario ba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iquidar los bonos pensionales tipo B se determinará tomando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enta los mismos factores salariales que se utilicen para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reconocimiento de la pensión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8. Pensión de referencia, PR. Para trabajadores no cobijados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régimen de transició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an t y n los tiempos definidos en el artículo 2, en el entendimient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que t incluye todas las vinculaciones laborales tanto con aportes al IS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mo con empleadores del sector público no afiliados al IS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 = f * SB, dond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ningún caso la pensión de referencia, PR, será inferior al salar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ínimo legal que regía en la fecha de cor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ificado Decreto 1513 de 1998, Art. 16. Para trabajadores cobijados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régimen de transición PR = p*SB donde p es la centésima parte del mon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centual de pensión según el régimen pensional legal que era aplicable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e trabajador en la fecha en que entró en vigencia el sistema general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es. En ningún caso la pensión de referencia, PR, será inferior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lario mínimo legal mensual que regía en la fecha de corte FC ni superi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l tope establecido en el régimen aplicable al trabajad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 en la fecha de entrada en vigencia del sistema general de pensiones,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 estaba vinculado a dos o más empleadores, para determinar PR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R, se usarán el monto porcentual, el tiempo de servicios y la e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rrespondientes a un mismo empleador, con los cuales se obtenga un may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alor del bon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39. Auxilio funerario de referencia, AR. El auxilio funerari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ferencia, AR es igual, en principio, a la pensión de referencia, PR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ro no inferior a cinco veces el salario mínimo legal mensual que regí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en la fecha de corte, ni superior a diez veces dicho salar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0. Factores actuariales. Los factores FAC4 y FAC5 dependen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xo del afiliado y de su edad en F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continuación se establecen sus valores para edades entera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actor FAC4 Factor FAC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dad en FR Hombres Mujeres Hombres Muje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0 o menos 216.7998 210.5128 0.1799 0.167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1 215.6609 209.0654 0.1881 0.174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2 214.4651 207.5489 0.1966 0.182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3 213.2102 205.9611 0.2054 0.190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4 211.8935 204.2994 0.2145 0.198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5 210.5128 202.5618 0.2240 0.207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6 209.0654 200.7454 0.2337 0.216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7 207.5489 198.8478 0.2438 0.225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8 205.9611 196.8669 0.2541 0.235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49 204.2994 194.8001 0.2648 0.244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0 202.5618 192.6447 0.2758 0.255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1 200.7454 190.3988 0.2871 0.265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2 198.8478 188.0611 0.2986 0.276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3 196.8669 185.6316 0.3104 0.288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4 194.8001 183.1096 0.3224 0.2998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5 192.6447 180.4949 0.3347 0.311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6 190.3988 177.7879 0.3471 0.3238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7 188.0611 174.9879 0.3597 0.336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8 185.6316 172.0935 0.3724 0.349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59 183.1096 169.1038 0.3852 0.362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0 180.4949 166.0195 0.3981 0.375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1 177.7879 162.8401 0.4111 0.389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2 174.9879 159.5710 0.4242 0.402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3 172.0935 156.2189 0.4372 0.416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4 169.1038 152.7917 0.4503 0.430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5 166.0195 149.2970 0.4633 0.4438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6 162.8401 145.7443 0.4764 0.457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7 159.5710 142.1355 0.4893 0.470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8 156.2189 138.4736 0.5022 0.483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69 152.7917 134.7618 0.5150 0.496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70 o más 149.2970 131.0047 0.5276 0.509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edades no enteras se interpolará entre los valores correspondiente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cumpleaños inmediatamente anterior y posteri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factor FAC6 depende de n y su valor e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1. Valor básico del bono, BC. El valor básico del bono 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quella suma que, capitalizada desde la fecha de corte, FC, hasta la fech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referencia, FR, a la tasa de interés técnico señalada por el Decre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314 de 1994 y adicionada con el valor futuro de los aportes, llegue a se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gual a la reserva actuarial del ISS, calculada a una tasa real del 5.5%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fectivo anua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314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calcularlo se utilizará la siguiente fórmula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C = PR * FAC4 + AR * FAC5 - SB * FAC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 la fórmula anterior conduce a un valor negativo, no habrá lugar a bon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ampoco habrá lugar a bono para quienes fueron servidores públicos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s al ISS, pero que al momento de entrar en vigencia el sistem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general de pensiones estaban afiliados al ISS o estaban laboralm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activos. A estas personas el ISS les reconocerá la pensión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emnización sustitutiva correspondiente teniendo en cuenta todo s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empo de servicios, y cobrará a los empleadores del sector público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otas partes pensionales a que haya luga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 de 1998, Art. 17 Si el afiliado, con anteriori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su vinculación con el empleador o empresa que asumía directament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go de sus pensiones, obligada al pago de la reserva actuarial, hubier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ado vinculado a una caja, fondo o entidad del sector público, tend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recho a que su tiempo de servicios sea reconocido en un bono tipo B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empre que el traslado al ISS se hubiere hecho en fecha posterior al 3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marzo de 1994. Para la expedición del bono se tendrá en cuenta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empo reconocido por el título pensional como si hubiera sido cotizado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I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1  El ISS calculará las reservas actuariales de sus afiliad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beneficiarios de bonos tipo B, a la tasa real del 5.5% efectivo anu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2 Adicionado Decreto 1474de 1997 Art. 12. Modificado Decre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513 de 1998, Art. 17. El valor básico del bono BC será disminuido en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ota parte que corresponda a ISS, lo cual se hará constar en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iquidación provisional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2. Emisor y cuotas partes. El bono será emitido por el últim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 o entidad pagadora de pensiones. Si hubiere varios, por aqué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quien el trabajador tuvo una vinculación más larga, y, en cas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gualdad, por el que tenga el menor código, según el artículo 18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cuota parte a cargo de cada empleador o entidad pagadora de pension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 proporcional al correspondiente tiempo de servicios o aportes, sea o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multáneo con otros tiempos de servicios o aportes. La Nación asumirá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sión y absorberá las cuotas partes de todos los empleadores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ortaban a cajas o fondos sustituidos por el fondo de pensiones públic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nivel naciona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3. Anulación del bono. Si el afiliado se pensionare de acuerdo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reglas del artículo 7 de la Ley 71 de 1988, el bono se anulará y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brá lugar a la expedición de ningún otro. Cualquiera de los responsabl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cuotas partes que se entere de ello, deberá informarlo al emisor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que éste proceda a la anula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4. Modificado Decreto 1474de 1997 Art. 13. Prestaciones a fav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beneficiarios de bonos tipo B. De conformidad con lo dispuesto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 11o. del Decreto 1296 de 1994, el I.S.S. reconocerá y pagará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ón de aquellos servidores o exservidores públicos de niv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rritorial afiliados al I.S.S. a partir del 1o. De abril de 1994, una vez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a emitido el respectivo bono pensional a que tengan derecho por parte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caja, fondo o entidad del sector público del nivel territoria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 dispuesto en el inciso anterior, es sin perjuicio de que el I.S.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ueda comenzar a pagar la pensión que corresponda a dichos afiliado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omando en cuenta únicamente las cotizaciones efectuadas al I.S.S.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ocediendo la reliquidación de la pensión, en los términos del artícu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1º del presente decreto, cuando se emita el bono pensional,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bligatoriamente debe expedir y pagar la entidad correspondiente, dent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os plazos previstos para este efec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evento en que se cause la pensión de un servidor público del niv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rritorial y el emisor no haya expedido el bono pensional, dentro de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lazos previstos para ello, el Instituto de Seguros Sociales continua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gando la pensión a que se refiere el inciso anterior o en caso a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cha pensión no pueda ser reconocida, trasladará el valor actualizad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cotizaciones de pensión de vejez con el rendimiento efectivo d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ervas de dicho Instituto, representadas en la s inversiones de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ta el artículo 54o. de la Ley 100 de 1993, obtenido por el períod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tización, a partir del 10 de abril de 1994, el cual será informado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Superintendencia Bancaria a la entidad responsable de emitir el bon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gualmente, el I.S.S. comunicará a la entidad que debía emitir el bono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riodo y el salario base de cotización. Corresponderá a esta entidad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conocimiento y pago de la prestación al servidor o exservidor públic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plazo previsto por la Ley. Lo anterior sin perjuicio d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nciones disciplinarias a que haya lug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3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36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se cause una indemnización sustitutiva, de conformidad co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 37 de la Ley 100 de 1993, para calcular el valor de dich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emnización se incluirán también las semanas sin cotización al Institu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Seguros Sociales que se tuvieron en cuenta para el cálculo del bon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poniendo para ellas un porcentaje de cotización igual al 10%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los trabajadores cobijados por el régimen de transición previsto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 36 de la Ley 100 de 1993 y sus reglamentarios, el Institut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guros Sociales les liquidará, reconocerá y pagará su pensión, respetan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edad, tiempo de servicios y monto porcentual que se tomaron para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álculo del bono. El ingreso base de liquidación se establecerá de acuer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el tercer inciso del artículo 36 de la Ley 100 de 199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pensiones establecidas por una norma de inferior categoría a una Ley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rán reconocidas por el Instituto de Seguros Sociales como pension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mpartidas de conformidad con la Ley y los reglamentos de ese Instituto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e respecto y, por lo tanto, el mayor valor de la pensión derivad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rdenanza, acuerdo, pacto, convención, laudo o cualquier otra form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acto o determinación administrativa, estará a cargo del empleado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513de 1998 Art. 18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5. Empleadores del sector público afiliados al ISS.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es del sector público afiliados al ISS se asimilan a empleado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sector privado. Por tanto, les será aplicable el artículo 5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creto 813 de 1994 y no habrá lugar a la expedición de bono tipo B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813de 1994 Art. 5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Sección 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Disposiciones final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6. La oficina de bonos pensionales, OBP. La oficin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bligaciones pensionales u oficina de bonos pensionales, que para efect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este decreto se abreviará como OBP, es la responsable de liquidar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xpedir y administrar todos los bonos pensionales cuya emisión correspon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la Nació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lmente, el cálculo de cualquier bono pensional que contenga cuot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tes a cargo de la Nación, deberá ser revisado y aprobado por la OBP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todo caso, cualquier emisor de bonos, deberá reportar a la OBP el val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 demás características de los bonos que liquide provisionalmente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xpida. También reportará cuál es la entidad que administra el encarg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iduciario, cuando el emisor esté obligado a constituirlo. Para efect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artículo 22 del Decreto 1299 de 1994, la OBP reportará lo pertinente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entidades que ejerzan la inspección, control y vigilancia del emis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299de 1994 Art. 2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OBP establecerá el procedimiento y condiciones para todo lo referente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e artícul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ificado Decreto 1513de 1998 Art. 1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por Decreto 1513de 1998 Art. 19o.Así mismo, la OBP constitui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utoridad técnica sobre la materia y actuará como mediador entre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sores, contribuyentes y entidades administradoras de bonos pensional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quiera que se presenten discusiones entre estos en razón del val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bono o el método utilizando para su cálculo. La opinión de la OBP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rá vinculante para el emisor, quien emitirá bajo su responsabilidad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s y cuotas partes con fundamento en el cálculo que considere adecuad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la OBP sea parte en las discusiones mencionadas en el incis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erior, emitirá bajo responsabilidad los bonos o cuotas con fundamen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cálculo que considere adecuad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cualquiera de los dos eventos anteriores, si se llegare a determin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tiva o judicialmente un mayor valor en contra del emisor, és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berá pagar intereses moratorios a la tasa máxima de mora autorizada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Superintendencia Bancaria en la fecha de pag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fines de cruce de información entre la OBP y el ISS, la OBP deb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r mensualmente al ISS sobre todas las solicitudes de emisió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 que haya admitido. Por su parte, el ISS deberá informar con la mism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riodicidad a la OBP sobre todas las solicitudes de pensión que hay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admitid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7. Derogado Decreto 1474de 1997 Art. 24o. (Archivos laboral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asivos y otros archivos informáticos. Dentro de los treinta (30) dí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guientes a la expedición de este decreto, el ISS deberá preparar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regar a la OBP su archivo laboral masivo, acompañado por los demá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chivos informáticos de apoyo que resulten necesarios a juicio de la OBP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quier empleador podrá preparar su propio archivo laboral masivo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regarlo a la OBP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cajas o fondos de previsión deberán entregar a la OBP un archiv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ático con información sobre los pensionados a su cargo y sobre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pleadores que están o estuvieron afiliados a ell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OBP señalará cuáles empleadores y entidades pagadoras de pensiones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ctor público tienen obligación de preparar y entregar archiv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áticos masivos. También fijará el diseño, las característic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écnicas, plazos de entrega y periodicidad de las actualizaciones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odos estos archiv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información contenida en un archivo laboral masivo equivaldrá a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cación expedida por el empleador. La información contenida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chivo laboral masivo ISS equivaldrá a una certificación expedida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SS. De ello deberá quedar constancia suscrita por el representante leg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a entida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OBP asesorará a los empleadores del sector público, sin costo algun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la preparación de sus archivos laborales masivos y establec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ocedimientos para velar por la seguridad de estos archiv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odo empleador del sector público que haya preparado y entrega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bidamente su archivo laboral masivo a la OBP, podrá solicitar a es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ficina que le efectúe, sin costo alguno, la liquidación provisional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bonos que le corresponda emitir. En estos casos, la OBP no s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ponsable por la veracidad de la información con base en la cual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iquida el bono. Igual prerrogativa tendrán las cajas o fondo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evisión del sector público cuando la OBP haya recibido archiv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borales masivos de todos los empleadores que están o estuvier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s a ell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OBP informará periódicamente a las entidades administradoras y a tod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emisores de bonos, usuarios de sus servicios, cuáles archiv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borales masivos tiene en su poder y con qué limitaciones, si es el cas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quier entidad que certifique información laboral respecto a u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 individualmente o a través de archivo laboral masivo, está,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e solo hecho, aceptando pagar la cuota parte que le llegue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orresponder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8. Modificado Decreto 1513 de 1998 Art. 20. Entidad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s. Son entidades administradoras: a) El ISS respecto a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s tipo B, y b) La AFP a la cual esté afiliado el trabajador, respec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los bonos tipo 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rresponde a las entidades administradoras adelantar, por cuenta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 pero sin ningún costo para éste, las acciones y proceso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olicitud de bonos pensionales y de pago de los mismos cuando se cumpla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requisitos establecidos para su redención. Los afiliados deberá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ministrar a las administradoras la información que sea necesaria y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encuentre a su alcance para tramitar las solicitudes. En todo caso,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s están facultadas para solicitar las certificaciones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ulten necesarias, las cuales son de obligatoria expedición por parte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destinatarios de estas solicitud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o obstante lo anterior, el emisor también podrá solicitar directam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certificaciones necesari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empleadores requeridos por una entidad administradora o por un emis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suministrar información, deberán hacerlo en un plazo máximo de t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(3) meses contados a partir de dicho requerimiento, so pena d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nciones civiles y administrativas a que haya luga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entidades administradoras quedan eximidas de allegar certificacion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 el empleador de suministrarlas individualmente, cuando el bono vaya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r calculado por la OBP, siempre que la información esté incluida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último archivo laboral masivo que se haya entregado a esta oficina, salv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el trabajador solicite expresamente una certificación individu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ás ampl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3 de 2001 Art 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49.  Intercambio de información entre emisores y administrador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odo intercambio de información entre emisores y entidad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s, podrá realizarse a través de archivos informáticos cuy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aracterísticas y diseños serán fijados por la OB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0.  Responsabilidades del emisor y de terceros. El emisor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quier bono responde por la correcta aplicación de todas las fórmu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atemáticas contenidas en el presente decre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la veracidad de la información sobre la cual se basó el cálcul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ponden, civil, fiscal y administrativamente, sin perjuicio d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ciones penales a que haya lugar, los empleadores, entidad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s, afiliados y, en general, cualquier tercero que hay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cado información que incida en el cálculo del bon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de 1998 Art. 21. Cuando se determine judicialm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responsabilidad de un afiliado a una AFP, ésta queda autorizada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debitar de su cuenta de ahorro individual la suma que sea necesar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1. Derogado Decreto 1474de 1997 Art. 24. Utilización del salar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istórico, SH. Siempre que sea necesario establecer el ingreso base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iquidación de que trata el artículo 21 de la Ley 100 de 1993, para u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 a quien se haya expedido o liquidado un bono, se podrá utiliz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SH definido en los artículos 25, 29 y 37 en lugar de los salarios me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es, teniendo en cuenta que SH ya se encuentra actualizado hast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íspera de F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2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 el trabajador o beneficiario no estuviere conforme con es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tilización, podrá, en cualquier momento, solicitar a la enti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 una reliquidación retroactiva de su prestación, aportan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pruebas correspondient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2.Modificado Decreto 1474de 1997 Art. 24. La solicitud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sión de un bono, deberá estar acompañada de una manifestación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eneficio ante la Administración en el sentido de que el titular del bo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o se encuentra afiliado a otra Administradora, ni se encuent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mitando, él o sus sobrevivientes, una pensión, indemniz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stitutiva o devolución de aportes o saldos, que sea incompatible co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. Dicha declaración, tendrá los efectos previstos en el artículo 10º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Decreto 2150 de 199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2150de 1995 Art. 1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el emisor reciba una solicitud de liquidación de un bono proced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sí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ablecerá dentro de los treinta (30) días hábiles siguientes,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istoria laboral del afiliado con base en los archivos que posea y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ción que le haya sido suministrada por la administradora, son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a última deba acompañar las certificaciones correspondientes salvo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emisor las solici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ntro del mismo plazo, solicitará a quienes hayan sido empleado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úblicos de afiliado y a quienes deben contribuir al pago del bono,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firmen, modifiquen o nieguen toda la información laboral que incida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valor del bono que les comunique, incluyendo si es del caso aquella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pose en el archivo laboral masivo del Instituto de Seguros Sociales, así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mo la información sobre vinculaciones laborales que el trabajad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redite, al presentar la solicitud del bon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empleador o contribuyente o quien deba dar certificación, requerido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n emisor de bono para que confirme la información laboral que se 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víe, deberá responder en un plazo máximo de treinta días hábil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ados a partir de la fecha en que reciba el requerimiento, los cual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rán prorrogados por el mismo término por el emisor cuando haya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olicitud debidamente justificada. Si la requerida es una entidad públic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aplicará lo dispuesto en el artículo 60 del Código Contencios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tivo. Si se trata de servidores públicos, el incumplimient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e plazo será sancionado disciplinariamente de acuerdo con la Ley 200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99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200de 199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a liquidación y emisión del bono sólo se utilizará aquel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ción laboral que haya sido confirmada directamente por el emplead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 por el contribuyente, si es diferente, o aquella certificada que no hay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do negada por alguno de estos dos, dentro del plazo señalado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ciso anterior. Para efectos del computo del plazo, será necesario qu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puesta llegue dentro del mism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 certificada la información que la entidad administradora reporte com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al, con base en los documentos que acrediten debidamente tal hecho,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es se comprometerá a mantener a disposición del emisor, para que és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pueda verificar o solicitar copia en cualquier momento. En el cas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archivos masivos, para que los mismos se consideren certificados s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ecesario además de la manifestación en tal sentido del Representa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egal de la entidad, que se produzcan dos copias idénticas, una d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es será entregada a la oficina de Obligaciones Pensionales y la ot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entregará en custodia a una entidad diferente que designe para ello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inisterio de Hacienda y Crédito Público, la Oficina de Obligacion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ales verificará que las dos copias sean idénticas. Adicionalmente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tendrá en cuenta que la certificación individual de un empleador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 al I.S.S. prima sobre su Archivo Laboral Masivo; la certific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ividual del I.S.S. prima sobre su Archivo Laboral Masivo;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cación de un empleador afiliado al I.S.S., sólo prevalece sobre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chivo Laboral Masivo del I.S.S. en el caso previsto en el numeral 1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artículo 28o. del Decreto 1748 de 199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748de 1995 Art. 28 Numeral 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emisor producirá una liquidación provisional del bono y lo hará conoce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 administradora, a más tardar treinta (30) días después de la fecha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que, habiendo recibido la primera solicitud, tenga confirmada o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bjetada por el empleador y las entidades que deban asumir las cuot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tes, la información laboral certificada correspondien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510 de 2003, Art. 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na vez producida la liquidación provisional, la entidad administrador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rá conocer al beneficiario, con la información laboral sobre la cu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ésta se basó. La liquidación se dará a conocer al beneficiario a má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ardar dentro de los cuatro meses siguientes a la fecha en que la enti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 reciba dicha liquidación, y en el caso del bono tipo A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drá acompañar al extracto trimestra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partir de la primera liquidación provisional, el emisor atend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quier solicitud de reliquidación que le sea presentada, con base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echos nuevos que le hayan sido confirmados directamente por el emplead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 por el contribuyente o que le sean certificados por los mismos y no sea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bjetados en el término previsto para el efecto en el presente artícul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o cual se aplicará en lo pertinente lo dispuesto en los incis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erioResolución En ningún caso la liquidación provisional constitui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na situación jurídica concret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na vez que la información laboral esté confirmada o haya sido certifica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 no objetada en los términos previstos en éste artículo, los bonos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xpedirán dentro del mes siguiente a la fecha en que el beneficiar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anifieste por escrito por intermedio de la administradora, su acept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valor de la liquidación, siempre que: a) El afiliado del I.S.S. 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esente solicitud de pensión de vejez o de indemnización sustitutiv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) Se cause la devolución de saldos al beneficiario de un bono tipo 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) El afiliado a una administradora del régimen de Ahorro Individual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olidaridad solicite su emisió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1. El emisor tendrá la posibilidad en cualquier moment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ientras el bono no haya sido expedido, de revisar la información labor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tilizada y reliquidar de oficio, de lo cual se dejará constancia en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iquidación. Lo anterior sin perjuicio de lo dispuesto en el artículo 56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del Decreto 1748 de 199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Véase Decreto 1748de 1995 Art. 5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2. Cuando se trate de emitir bonos de personas que haya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allecido o hayan sido declaradas inválidas, los términos previstos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éste artículo se reducirán a la mitad; en todo caso, la enti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 deberá hacerle conocer la liquidación provisional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eneficiario dentro de los quince (15) días siguientes a la fecha en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recibe y el bono emitirá dentro de los quince (15) días siguientes 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anifestación del beneficiario de aceptación de la liquidación en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ondiciones previstas en este artícul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3. En el caso de bonos tipo B, corresponderá el I.S.S. acept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liquidación provisional del bono, sin que sea necesario que se 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munique el valor del mismo al afiliad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TRANSITORIO. Salvo que se trate de bonos que deban ser pagad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mismo momento de su emisión y sin perjuicio de lo previsto en otr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sposiciones legales, en los demás casos el plazo de emisión a que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fiere el inciso 10º del presente artículo se prorrogará, si se vencier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es, hasta el 30 de junio de 199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dificado Decreto 1474de 1997 Art. 14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513de 1998 Art. 22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3. Desmaterialización. Todos los bonos emitidos por la N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rán desmaterializados. Los emitidos por otras entidades, públicas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ivadas, podrán serlo, si así lo determina el emisor. En estos casos s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licable lo dispuesto en el Decreto 437 de 1992 y normas que 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stituyan o complemente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437de 199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4.  Coordinación por parte de la OBP. La OBP llevará a cabo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bor de coordinación entre todas las entidades públicas o privadas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uedan expedir bonos pensionales, incluyendo el cruce de cuotas partes.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BP establecerá los procedimientos para esta coordinación. Tambié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ablecerá los procedimientos a seguir cuando la solicitud de bono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rija a una entidad que, a la postre, resulta no ser la que lo deb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ti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Véase Decreto 3798 de 2003, Art. 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5.Modificado Decreto 1513de 1998 Art. 23 Encargos fiduciari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emisores de bonos a quienes los Decretos 1299 ó 1314 de 1994 obligan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stituir encargos fiduciarios, procederán así, respecto de cada bo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ovisionalmente liquidado o emitido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299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creto 1314de 1994 a) Se definen como fechas de control F1, F2... Fu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odos los fines de año posteriores a FC y anteriores a la fech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dención; b) Sea Dk el número de días desde FC exclusive, hasta un Fk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quiera, inclusive, y c) En la fecha genérica de control Fk, el encarg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iduciario deberá tener un valor acumulado no inferior a la cuota par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valor BC actualizada y capitalizada desde FC hasta Fk y multiplica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(Dkde 19Du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OBP informará anualmente estos valores consolidados a todos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sores y responsables de cuotas partes, como también a las entidades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en los encargos fiduciarios. Estas últimas podrán pasar a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sores o responsables de cuotas partes, cuentas de cobro con base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os valores, las cuales prestarán mérito ejecutiv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encargo fiduciario total será la suma de lo correspondiente a todos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s o cuotas partes, emitidos o provisionalmente liquidados. Los pag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icipados por muerte o invalidez, podrán tomarse del patrimonio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cargo fiduciario. Los encargos fiduciarios garantizarán todos los bon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ales y cuotas partes a cargo de la entida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os encargos fiduciarios estarán bajo el control y vigilancia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perintendencia correspondien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6.Modificado Decreto 1513de 1998 Art. 24o. Variación en el val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l bono. Cuando el valor de un bono emitido aumente, por efecto de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clamación, se expedirá un bono complementario por la diferencia. Si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alor disminuye, se anulará el bono vigente y se expedirá uno por el nuev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valo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7.Modificado Decreto 1474 de 1997 Art. 15. Modificado Decre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798 de 2003, Art. 17. Traslados. Cuando un servidor público, que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sterioridad a la entrada en vigencia del Sistema General de Pensiones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ya trasladado al Régimen de Prima Media con Prestación Defini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 por el Instituto de Seguros Sociales y posteriormente, dent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os plazos legales, se haya trasladado al Régimen de Ahorro Individu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Solidaridad, se expedirán dos bonos pensionales tipo A: uno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empo comprendido hasta la fecha de traslado al ISS, expedid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formidad con las reglas generales establecidas en el Decreto-ley 129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1994, y un bono tipo A modalidad 1, expedido por el ISS,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rrespondiente a los aportes efectuados a dicha administradora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sterioridad a la entrada en vigencia del Sistema General de Pensiones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sta el traslado al Régimen de Ahorro Individual con Solidaridad. S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ventualmente se hubiere emitido un bono B, este se anulará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un afiliado al Régimen de Ahorro Individual con Solidaridad,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enta con tiempos como servidor público, anteriores a su afiliación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Régimen de Ahorro Individual con Solidaridad, decida trasladarse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égimen de Prima Media con Prestación Definida, administrado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stituto de Seguros Sociales, ISS, se expedirá un bono pensional Tipo B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o se realizará el reconocimiento de la cuota parte pensional segú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aso, de conformidad con lo dispuesto en el Decreto 13 de 2001,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iempo como servidor público comprendido hasta la afiliación al Régime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horro Individual con Solidaridad, siendo, responsabilidad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 de Fondos de Pensiones el traslado al ISS de los recurs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bonados en la cuenta de ahorro individual y de la historia laboral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 mes a mes, durante el tiempo en que estuvo afiliado al Régime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horro Individual. Si eventualmente se hubiere emitido un bono tipo 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este se anular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os empleadores que, en ejercicio de la facultad prevista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 25 del Decreto 692 de 1994, hubieren vinculado a sus trabajado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l ISS y, posteriormente, estos seleccionen el Régimen de Ahor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ividual con Solidaridad, sin que se haya expedido el respectivo títu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al o trasladado el valor de la reserva actuarial, el emplead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berá emitir el bono pensional tomando como fecha de corte la fech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slado al Instituto de Seguros Sociales, ISS. Corresponderá al IS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ntro de los cuatro meses siguientes al traslado al Régimen de Ahor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ividual con Solidaridad, transferir a la administradora selecciona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el trabajador el monto de las cotizaciones correspondientes al riesg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vejez efectuadas desde su afiliación al ISS hasta el traslado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égimen de Ahorro Individual con Solidaridad, actualizadas con una tas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quivalente al rendimiento generado por las reservas de vejez del ISS.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evento de agotamiento de las reservas de vejez del ISS,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tizaciones se actualizarán de conformidad con la rentabilidad mínim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que trata el inciso primero del artículo 54 de la Ley 100 de 199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caso de los bonos emitidos por empresas privadas que no hubies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mitido el respectivo título pensional o trasladado el valor de la reserv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tuarial, para casos contemplados en el literal c) del parágrafo 1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 33 de la Ley 100 de 1993, la fecha de corte será el 1 de abril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994, salvo que a esa fecha el trabajador ya se hubiere retirado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empre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caso de los bonos emitidos para servidores públicos del ord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rritorial, que hubiesen seleccionado régimen con posterioridad 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rada en vigencia del Sistema General de Pensiones, la fecha de cor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ás tardía será el 1º de julio de 1995, con excepción de los bonos de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rvidores que se trasladen de entidades que estaban autorizadas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r el Régimen de Prima Media y de aquellos que, de conformidad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lo dispuesto en el inciso tercero del artículo 3 del Decreto 1068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995, se deban emitir a los servidores que estuvieron vinculados a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aja, fondo o entidad de previsión social del sector público del niv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rritorial declarada insolvente hasta el corte de cuentas, caso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cual la fecha de corte más tardía será el 1º de enero de 199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caso en que, por omisión, el empleador no hubiera afiliado a su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es a partir de la fecha de entrada en vigencia del Sistem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General de Pensiones, o con anterioridad a dicha fecha no hubiere cumpli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la obligación de afiliarlos o de cotizar estando obligado a hacerl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cómputo para pensión del tiempo transcurrido entre la fecha de entrad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vigencia del Sistema General de Pensiones y la fecha de afili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ardía, sólo será procedente una vez se entregue la reserva actuarial o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ítulo pensional correspondiente, calculado conforme a lo que señala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Decreto 1887 de 199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cualquier caso, la fecha de corte de los bonos pensionales será la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rimer traslado o selección de régimen efectuado después de la entrada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gencia del Sistema General de Pensiones, aunque posteriormente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produzcan traslados entre los diferentes regímen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as entidades públicas que no cumplieron con lo ordenado por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iteral c) del artículo 92 del Decreto 692 de 1994, en concordancia con 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spuesto en el literal d) del artículo 9 de la Ley 797 de 2003, es decir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que no afiliaron al Sistema General de Pensiones a los servidores que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ncularon con posterioridad al 1° de abril de 1994, deberá calcularse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erva actuarial según lo ordenado por el artículo 3 del Decreto 1887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994 por el tiempo transcurrido entre el 1 de abril de 1994 y la fech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afiliación del servidor al Sistema General de Pension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para efectos de reconocer una prestación se le solicite 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idad emisora el pago de un bono, la Administradora de Pensiones debe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icar las normas aplicables para otorgar la prestación, para qu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tidad emisora pueda verificar que el bono corresponde al régim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pensional con el cual se otorgó la prestación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8. Identificación de los bonos. Todo bono se identifica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ediante un código formado por la letra A o B para indicar el tip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, seguida del número del documento de identificación del beneficiari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guido de la letra C, E, N o T, para indicar cédula de ciudadanía,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xtranjería, NIT de extranjeros o tarjeta de identidad de menor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pectivamente, seguida de un número consecutivo entre 01 y 99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identificar distintos bonos a favor del mismo beneficiar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59.  Bonos en firme. Un bono pensional queda en firme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mento en que su primer beneficiario autorice su negociación o s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tilización para adquirir acciones de empresas públicas, si es el cas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i el emisor de un bono llegare a detectar, en cualquier époc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exactitud o falsedad en la información con base en la cual expidió u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ono que ya está en firme, adelantará las acciones legales pertinent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ra quienes brindaron dicha información, pero el bono continuará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firm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icionado Decreto 1513de 1998 Art. 25.La historia laboral procedente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n archivo masivo certificado, que fue utilizada para un bono emitido só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podrá ser modificada con el consentimiento del afiliad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60. Entidades liquidadas. Cuando una entidad del sector públic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haya sido liquidada, las obligaciones que le hubieran correspondido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to a emitir bonos pensionales o responder por cuotas partes, será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asumidas por la entidad que asumió sus demás obligaciones labora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61. Bonos ya expedidos o cálculos ya realizados. Los empleador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que hubiesen realizado cálculos con base en normas anteriores y cuy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ontos se encuentren debidamente consolidados e identificados en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ados financieros a 31 de diciembre de 1994 o a 30 de junio de 1995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drán ajustar dichos valores a lo previsto en el presente decre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caso de que el bono pensional ya hubiese sido expedido, su valor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drá modificarse sin consentimiento del trabajad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62. Información a la entidad administradora. El emisor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lquier bono informará a la entidad administradora cuál fue el tiempo t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salario histórico SH y la historia laboral completa que se tuvo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enta para el cálculo del bono, aun si no hubo derecho a é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efectos del artículo 65 de la Ley 100 de 1993, se usará el tiempo t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establecer el número de semanas de cotización anteriores al traslad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65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63.Adicionado Decreto 1474de 1997 Art. 22. Cuando se cause u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emnización sustitutiva, de conformidad con el artículo 37 de la Ley 10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1993, el bono pensional se redimirá hasta por un monto que sumado a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tizaciones realizadas y no tomadas en cuenta para el cálculo del bon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rmita pagar el valor de la indemnización sustitutiva establecida p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cho artículo. En este caso, si el valor a pagar por razón del bo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al es inferior al valor del mismo, esta diferencia se le reducirá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cuota parte a cargo de las entidades donde no se realizar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tizaciones. Si el bono no es pagado oportunamente, el I.S.S. podrá pag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indemnización que corresponda al afiliado, tomando en cuenta únicam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cotizaciones efectuadas al I.S.S., procediendo la reliquidación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demnización una vez se pague la cuota parte del bono a que haya luga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37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bono pensional para los trabajadores cobijados por el régime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nsición de que trata el artículo 36 de la Ley 100 de 1993, se calcula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omando en cuenta la edad, el tiempo de servicio y el monto porcentual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pensión aplicable a dichos trabajadores. El ingreso base de liquid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 establecerá de acuerdo con el tercer inciso del artículo 36 de la Le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100 de 1993. Al solicitar el pago del bono, la entidad administrado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berá certificar los requisitos con los cuales hará el reconocimient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pensión o en el evento de la devolución de aportes deberá certific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cha circunstanc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36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pensiones establecidas de conformidad con la Ley, por una norma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erior categoría a una Ley o un Decreto dictado en desarrollo de la Le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arco de salarios o un ordenanza o acuerdo en los caos en que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sambleas o los Consejos tengan la facultad constitucional de fij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alarios, serán reconocidas por el I.S.S. como pensiones compartidas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uerdo con la ley y los reglamentos de este instituto a este respecto 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lo tanto, el mayor valor de la pensión derivado de la ordenanz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cuerdo, pacto, convención, laudo o cualquiera otra forma de acto 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terminación administrativa, estará a cargo del emplead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l liquidar el valor de la pensión o indemnización, la administradora dar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licación al artículo 21, inciso 3. Del artículo 36, y artículo 37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ey 100 de 1993 para lo cual utilizará la historia laboral y demá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ción que se tuvo en cuenta para la emisión del bono, sin exigir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filiado nuevas certificaciones, salvo cuando se trate de report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información que no reposa en la historia labor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Véase Ley 100de 1993 Art. 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64. Adicionado Decreto 1474de 1997 Art. 23. Para efectos d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pósito de Bonos Pensionales emitidos por la nación, el títul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presentativo de la emisión, consistirá en el acta de la emis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rrespondiente, la cual será complementada con la información que 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mita la Oficina de Obligaciones Pensionales del Ministerio de Hacienda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administradora del depósito, en los términos del Decreto 437 de 1992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437de 199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65. Adicionado Decreto 1513de 1998 Art. 27.  De conformidad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artículo 120 de la Ley 100 de 1993, las entidades contribuyent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ndrán la obligación de contribuir a la entidad emisora con la cuo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te correspondiente al valor de redención del bono pensional. 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secuencia, el emisor sólo estará obligado al pago de su por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scrita en el bono y de las cuotas que hayan sido reconocidas y pagad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por los contribuyentes, en los términos del presente artícul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120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os fines anteriores, el emisor actuará como mandatario para el pag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y deberá transferir a la administradora o al tenedor legítimo del bono l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mas recibidas del contribuyente. La mora del emisor en la transferenci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os recursos no exime de responsabilidad al contribuyente; por tant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éste podrá optar por realizar el pago directo a la administradora o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enedor legítimo del títul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cuotas partes de bonos pensionales se emitirán como cupones de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mismos. En tal virtud, cada entidad contribuyente será responsable ant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dministradora o el tenedor del pago de la cuota parte incorporada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spectivo cupón. Sin perjuicio de lo anterior, hasta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31 de diciembre de 1998 la OBP continuará redimiendo los bonos en s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tegridad, y cobrando a los contribuyentes las cuotas partes respectiv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bono deberá ser emitido por la entidad a quien corresponda según l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s 119 de la Ley 100 de 1993 y 14 del Decreto-ley 1299 de 1994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Ley 100de 1993 Art. 11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299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l procedimiento de liquidación de las cuotas partes será el estableci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el artículo 52. Una vez confirmada o certificada la información labor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 base en dicha disposición, el emisor informará a los contribuyentes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alor de la cuota a su cargo y les solicitará a los contribuyentes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conocimiento de la misma dentro del término previsto para la expedi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os bonos. El reconocimiento de la cuota implicará la autorización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uscribir, en nombre del contribuyente, el cupón correspondiente 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ota respectiv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a los propósitos del inciso final del artículo 15 del Decreto-ley 129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1994, se entenderá cumplida dicha responsabilidad con la inform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or parte del emisor del valor de la cuota a cargo del contribuyen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éase Decreto 1299de 1994 Art. 1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n los eventos en los cuales el empleador o la empresa o entidad qu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ertifique la información sean diferentes del responsable del pago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ota parte, corresponderá a este último expedir el acto de reconocimien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la cuot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uando las cuotas no hayan sido reconocidas por los contribuyentes en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érmino previsto anteriormente, el emisor expedirá el cupón con base en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información confirmada o certificada y dejará constancia expresa del 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reconocimiento en el cupón. Así mismo, el emisor informará de este hecho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entidad administradora y al trabajador, para que inicien las accion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rtinentes. También se dará aviso a la entidad administradora y 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trabajador cuando se presenten reconocimientos parciales, para que es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último decida si acepta la emisión parcial de la cuot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ada cupón correspondiente a una cuota parte contendrá, en lo pertinente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misma información y las mismas características contenidas en el bono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ensiona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Una vez cumplidos los supuestos previstos en las normas vigentes para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negociación y redención del bono, los cupones de cuotas partes podrá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separarse del bono y podrán negociarse y redimirse independientemente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demás cuotas part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entidades públicas y el Instituto de Seguros Sociales podrán compensa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s obligaciones exigibles recíprocas que surjan de la devolución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ortes y bonos o cuotas partes de bonos pensionales a favor del ISS, c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base en los valores determinados por el emisor, previo el cumplimient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os requisitos establecidos en la ley. La OBP iniciará a partir, de 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vigencia de este Decreto, los trámites necesarios para darle cumplimient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 los aquí establecido. Para la Nación y sus entidades descentralizada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icha compensación se entiende autorizada en virtud del presente decre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1. La responsabilidad individual del emisor y los contribuyent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establecida en los incisos primero y tercero de este artículo también 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plicará a los bonos y cuotas partes que se hubieren emitido y no se haya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gado con anterioridad a la vigencia del presente decre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arágrafo 2. La OBP comenzará a dar aplicación al procedimiento de emis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de cuotas partes establecido en este artículo a partir del 1o. de enero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>1999.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ICULO 67. Vigencia y derogatorias. El presente decreto rige a partir 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la fecha de su publicación y deroga todas las normas que le sea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contrarias, en especial los Decretos 1725 (5) y 1726 de 1994 (6) y e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rtículo 3º del Decreto 1889 de 199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Publíquese y cúmplas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  <w:t xml:space="preserve">      </w:t>
      </w:r>
      <w:r>
        <w:rPr>
          <w:rFonts w:cs="Times New Roman"/>
          <w:b w:val="false"/>
          <w:i w:val="false"/>
          <w:sz w:val="20"/>
        </w:rPr>
        <w:t xml:space="preserve">ANTERI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44:00Z</dcterms:created>
  <dc:creator>Ruben Darío Salazar Puentes</dc:creator>
  <dc:description/>
  <dc:language>en-US</dc:language>
  <cp:lastModifiedBy>Ruben Darío Salazar Puentes</cp:lastModifiedBy>
  <dcterms:modified xsi:type="dcterms:W3CDTF">2004-05-05T18:34:00Z</dcterms:modified>
  <cp:revision>3</cp:revision>
  <dc:subject/>
  <dc:title>Decreto 1748 de 1995 parte 1</dc:title>
</cp:coreProperties>
</file>